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laration of Conflict of Interest Form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Paragraph"/>
        <w:spacing w:before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Please complete the form fully giving details of any current involvement/affiliations with private sector companies, carbon brokers, biodiversity or carbon standards, project developers, carbon trading platforms and Peatland Code projects. You should include shareholding in commercial companies/membership on any boards.</w:t>
        <w:br/>
        <w:br/>
        <w:t xml:space="preserve">If this is not relevant, please put N/A in the first row for both table 1 and 2 and sign the conflict of interest declaration at the bottom of the form. </w:t>
        <w:br/>
        <w:br/>
        <w:t xml:space="preserve">Email completed forms to </w:t>
      </w:r>
      <w:hyperlink r:id="rId2">
        <w:r>
          <w:rPr>
            <w:rStyle w:val="InternetLink"/>
            <w:rFonts w:eastAsia="Times New Roman" w:cs="Arial" w:ascii="Arial" w:hAnsi="Arial"/>
            <w:kern w:val="0"/>
            <w:lang w:eastAsia="en-GB"/>
          </w:rPr>
          <w:t>peatlandcode@iucn.org.uk</w:t>
        </w:r>
      </w:hyperlink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br/>
        <w:t>1. Self: (please tick twice (</w:t>
      </w:r>
      <w:r>
        <w:rPr>
          <w:rFonts w:eastAsia="Times New Roman" w:cs="Arial" w:ascii="Arial" w:hAnsi="Arial"/>
          <w:kern w:val="0"/>
          <w:lang w:val="en-US" w:eastAsia="en-GB"/>
        </w:rPr>
        <w:drawing>
          <wp:inline distT="0" distB="0" distL="0" distR="0">
            <wp:extent cx="128905" cy="125730"/>
            <wp:effectExtent l="0" t="0" r="0" b="0"/>
            <wp:docPr id="1" name="Graphic 1471036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 14710369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2" t="-6231" r="-282" b="-3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kern w:val="0"/>
          <w:lang w:val="en-US" w:eastAsia="en-GB"/>
        </w:rPr>
        <w:drawing>
          <wp:inline distT="0" distB="0" distL="0" distR="0">
            <wp:extent cx="128905" cy="125730"/>
            <wp:effectExtent l="0" t="0" r="0" b="0"/>
            <wp:docPr id="2" name="Graphic 53220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phic 532209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2" t="-6231" r="-282" b="-3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kern w:val="0"/>
          <w:lang w:eastAsia="en-GB"/>
        </w:rPr>
        <w:t>) for current active involvement and once (</w:t>
      </w:r>
      <w:r>
        <w:rPr>
          <w:rFonts w:eastAsia="Times New Roman" w:cs="Arial" w:ascii="Arial" w:hAnsi="Arial"/>
          <w:kern w:val="0"/>
          <w:lang w:val="en-US" w:eastAsia="en-GB"/>
        </w:rPr>
        <w:drawing>
          <wp:inline distT="0" distB="0" distL="0" distR="0">
            <wp:extent cx="128905" cy="125730"/>
            <wp:effectExtent l="0" t="0" r="0" b="0"/>
            <wp:docPr id="3" name="Graphic 665058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phic 6650582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2" t="-6231" r="-282" b="-3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kern w:val="0"/>
          <w:lang w:eastAsia="en-GB"/>
        </w:rPr>
        <w:t>) for recent active involvement which discontinued in the past five years. </w:t>
        <w:br/>
      </w:r>
    </w:p>
    <w:tbl>
      <w:tblPr>
        <w:tblW w:w="9010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9"/>
        <w:gridCol w:w="1842"/>
        <w:gridCol w:w="2127"/>
        <w:gridCol w:w="1567"/>
        <w:gridCol w:w="1355"/>
      </w:tblGrid>
      <w:tr>
        <w:trPr>
          <w:trHeight w:val="570" w:hRule="atLeas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</w:rPr>
              <w:t>Name of Organisation/Company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</w:rPr>
              <w:t>On staff/Member of the board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</w:rPr>
              <w:t>Consultant/Advisory Role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</w:rPr>
              <w:t>Economic Involvement/Peatland Code Project Involvement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en-GB"/>
              </w:rPr>
              <w:t>Other (please specify)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0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lang w:eastAsia="en-GB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0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lang w:eastAsia="en-GB"/>
              </w:rPr>
              <w:t> 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0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lang w:eastAsia="en-GB"/>
              </w:rPr>
              <w:t> 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0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lang w:eastAsia="en-GB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0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lang w:eastAsia="en-GB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0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lang w:eastAsia="en-GB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0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lang w:eastAsia="en-GB"/>
              </w:rPr>
              <w:t> 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0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lang w:eastAsia="en-GB"/>
              </w:rPr>
              <w:t> 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0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lang w:eastAsia="en-GB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0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lang w:eastAsia="en-GB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0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lang w:eastAsia="en-GB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0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lang w:eastAsia="en-GB"/>
              </w:rPr>
              <w:t> 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0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lang w:eastAsia="en-GB"/>
              </w:rPr>
              <w:t> 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0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lang w:eastAsia="en-GB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0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lang w:eastAsia="en-GB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0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lang w:eastAsia="en-GB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0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lang w:eastAsia="en-GB"/>
              </w:rPr>
              <w:t> 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0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lang w:eastAsia="en-GB"/>
              </w:rPr>
              <w:t> 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0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lang w:eastAsia="en-GB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0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lang w:eastAsia="en-GB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0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lang w:eastAsia="en-GB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0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lang w:eastAsia="en-GB"/>
              </w:rPr>
              <w:t> 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0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lang w:eastAsia="en-GB"/>
              </w:rPr>
              <w:t> 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0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lang w:eastAsia="en-GB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0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lang w:eastAsia="en-GB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0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lang w:eastAsia="en-GB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0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lang w:eastAsia="en-GB"/>
              </w:rPr>
              <w:t> 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0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lang w:eastAsia="en-GB"/>
              </w:rPr>
              <w:t> 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0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lang w:eastAsia="en-GB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0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lang w:eastAsia="en-GB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0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lang w:eastAsia="en-GB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0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lang w:eastAsia="en-GB"/>
              </w:rPr>
              <w:t> 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0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lang w:eastAsia="en-GB"/>
              </w:rPr>
              <w:t> 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0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lang w:eastAsia="en-GB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0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lang w:eastAsia="en-GB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2. Immediate family (spouse/partner, children and parents) (please tick twice (</w:t>
      </w:r>
      <w:r>
        <w:rPr>
          <w:rFonts w:eastAsia="Times New Roman" w:cs="Arial" w:ascii="Arial" w:hAnsi="Arial"/>
          <w:kern w:val="0"/>
          <w:lang w:val="en-US" w:eastAsia="en-GB"/>
        </w:rPr>
        <w:drawing>
          <wp:inline distT="0" distB="0" distL="0" distR="0">
            <wp:extent cx="128905" cy="125730"/>
            <wp:effectExtent l="0" t="0" r="0" b="0"/>
            <wp:docPr id="4" name="Graphic 22025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phic 220257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2" t="-6231" r="-282" b="-3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kern w:val="0"/>
          <w:lang w:val="en-US" w:eastAsia="en-GB"/>
        </w:rPr>
        <w:drawing>
          <wp:inline distT="0" distB="0" distL="0" distR="0">
            <wp:extent cx="128905" cy="125730"/>
            <wp:effectExtent l="0" t="0" r="0" b="0"/>
            <wp:docPr id="5" name="Graphic 667383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phic 6673830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2" t="-6231" r="-282" b="-3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kern w:val="0"/>
          <w:lang w:eastAsia="en-GB"/>
        </w:rPr>
        <w:t>) for major/ current involvement. </w:t>
      </w:r>
    </w:p>
    <w:tbl>
      <w:tblPr>
        <w:tblW w:w="9010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4"/>
        <w:gridCol w:w="1360"/>
        <w:gridCol w:w="2128"/>
        <w:gridCol w:w="2236"/>
        <w:gridCol w:w="892"/>
      </w:tblGrid>
      <w:tr>
        <w:trPr>
          <w:trHeight w:val="300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en-GB"/>
              </w:rPr>
              <w:t xml:space="preserve">Name of Organisation/Company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en-GB"/>
              </w:rPr>
              <w:t>On staff/Member of the board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en-GB"/>
              </w:rPr>
              <w:t>Consultant/Advisory Role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en-GB"/>
              </w:rPr>
              <w:t>Economic Involvement/Peatland Code Project Involvement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en-GB"/>
              </w:rPr>
              <w:t>Other (please specify)</w:t>
            </w:r>
            <w:r>
              <w:rPr>
                <w:rFonts w:eastAsia="Times New Roman" w:cs="Arial" w:ascii="Arial" w:hAnsi="Arial"/>
                <w:kern w:val="0"/>
                <w:lang w:eastAsia="en-GB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0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lang w:eastAsia="en-GB"/>
              </w:rPr>
              <w:t> 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0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lang w:eastAsia="en-GB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0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lang w:eastAsia="en-GB"/>
              </w:rPr>
              <w:t> 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0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lang w:eastAsia="en-GB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0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lang w:eastAsia="en-GB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0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lang w:eastAsia="en-GB"/>
              </w:rPr>
              <w:t> 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0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lang w:eastAsia="en-GB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0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lang w:eastAsia="en-GB"/>
              </w:rPr>
              <w:t> 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0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lang w:eastAsia="en-GB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0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lang w:eastAsia="en-GB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0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lang w:eastAsia="en-GB"/>
              </w:rPr>
              <w:t> 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0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lang w:eastAsia="en-GB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0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lang w:eastAsia="en-GB"/>
              </w:rPr>
              <w:t> 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0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lang w:eastAsia="en-GB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0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lang w:eastAsia="en-GB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0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lang w:eastAsia="en-GB"/>
              </w:rPr>
              <w:t> 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0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lang w:eastAsia="en-GB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0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lang w:eastAsia="en-GB"/>
              </w:rPr>
              <w:t> 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0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lang w:eastAsia="en-GB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0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lang w:eastAsia="en-GB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 </w:t>
      </w:r>
      <w:r>
        <w:rPr>
          <w:rFonts w:eastAsia="Times New Roman" w:cs="Arial" w:ascii="Arial" w:hAnsi="Arial"/>
          <w:b/>
          <w:bCs/>
          <w:kern w:val="0"/>
          <w:lang w:eastAsia="en-GB"/>
        </w:rPr>
        <w:t>3</w:t>
      </w:r>
      <w:r>
        <w:rPr>
          <w:rFonts w:eastAsia="Times New Roman" w:cs="Arial" w:ascii="Arial" w:hAnsi="Arial"/>
          <w:kern w:val="0"/>
          <w:lang w:eastAsia="en-GB"/>
        </w:rPr>
        <w:t xml:space="preserve">. </w:t>
      </w:r>
      <w:r>
        <w:rPr>
          <w:rFonts w:eastAsia="Times New Roman" w:cs="Arial" w:ascii="Arial" w:hAnsi="Arial"/>
          <w:b/>
          <w:bCs/>
          <w:kern w:val="0"/>
          <w:lang w:eastAsia="en-GB"/>
        </w:rPr>
        <w:t>Declaration</w:t>
      </w:r>
      <w:r>
        <w:rPr>
          <w:rFonts w:eastAsia="Times New Roman" w:cs="Arial" w:ascii="Arial" w:hAnsi="Arial"/>
          <w:kern w:val="0"/>
          <w:lang w:eastAsia="en-GB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 </w:t>
      </w:r>
    </w:p>
    <w:p>
      <w:pPr>
        <w:pStyle w:val="Normal"/>
        <w:spacing w:lineRule="auto" w:line="240" w:before="0" w:after="0"/>
        <w:ind w:left="360" w:hanging="0"/>
        <w:textAlignment w:val="baseline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I declare that the information above is an accurate reflection of my membership or involvement with organisations or persons.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 </w:t>
      </w:r>
    </w:p>
    <w:p>
      <w:pPr>
        <w:pStyle w:val="Normal"/>
        <w:spacing w:lineRule="auto" w:line="240" w:before="0" w:after="0"/>
        <w:ind w:left="360" w:hanging="0"/>
        <w:textAlignment w:val="baseline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Signed .........................................................................................  Date ……………..  </w:t>
      </w:r>
    </w:p>
    <w:p>
      <w:pPr>
        <w:pStyle w:val="Normal"/>
        <w:spacing w:lineRule="auto" w:line="240" w:before="0" w:after="0"/>
        <w:ind w:left="360" w:hanging="0"/>
        <w:textAlignment w:val="baseline"/>
        <w:rPr>
          <w:rFonts w:ascii="Arial" w:hAnsi="Arial" w:eastAsia="Times New Roman" w:cs="Arial"/>
          <w:kern w:val="0"/>
          <w:lang w:eastAsia="en-GB"/>
        </w:rPr>
      </w:pPr>
      <w:r>
        <w:rPr>
          <w:rFonts w:eastAsia="Times New Roman" w:cs="Arial" w:ascii="Arial" w:hAnsi="Arial"/>
          <w:kern w:val="0"/>
          <w:lang w:eastAsia="en-GB"/>
        </w:rPr>
        <w:t> </w:t>
      </w:r>
    </w:p>
    <w:p>
      <w:pPr>
        <w:pStyle w:val="Normal"/>
        <w:spacing w:lineRule="auto" w:line="240" w:before="0" w:after="0"/>
        <w:ind w:left="360" w:hanging="0"/>
        <w:textAlignment w:val="baseline"/>
        <w:rPr/>
      </w:pPr>
      <w:r>
        <w:rPr>
          <w:rFonts w:eastAsia="Times New Roman" w:cs="Arial" w:ascii="Arial" w:hAnsi="Arial"/>
          <w:kern w:val="0"/>
          <w:lang w:eastAsia="en-GB"/>
        </w:rPr>
        <w:t>Name (please print) ………………………………………………… </w:t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ph"/>
      <w:tabs>
        <w:tab w:val="clear" w:pos="720"/>
        <w:tab w:val="center" w:pos="4513" w:leader="none"/>
        <w:tab w:val="right" w:pos="9026" w:leader="none"/>
      </w:tabs>
      <w:spacing w:before="0" w:after="0"/>
      <w:rPr/>
    </w:pPr>
    <w:r>
      <w:rPr>
        <w:rFonts w:cs="Arial" w:ascii="Arial" w:hAnsi="Arial"/>
        <w:sz w:val="20"/>
        <w:szCs w:val="20"/>
      </w:rPr>
      <w:t>Ref No. QMS_015</w:t>
      <w:tab/>
      <w:tab/>
      <w:t>March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-1440" w:leader="none"/>
        <w:tab w:val="left" w:pos="-720" w:leader="none"/>
        <w:tab w:val="right" w:pos="1800" w:leader="none"/>
        <w:tab w:val="left" w:pos="2130" w:leader="none"/>
        <w:tab w:val="right" w:pos="9026" w:leader="none"/>
      </w:tabs>
      <w:ind w:left="-111" w:hanging="0"/>
      <w:jc w:val="lef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flict of Interest Policy</w:t>
      <w:tab/>
      <w:t>Form</w:t>
      <w:tab/>
      <w:t>Version 2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kern w:val="0"/>
      <w:sz w:val="24"/>
      <w:szCs w:val="20"/>
    </w:rPr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atlandcode@iucn.org.uk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6:40:00Z</dcterms:created>
  <dc:creator>Garance Wood-Moulin</dc:creator>
  <dc:description/>
  <cp:keywords/>
  <dc:language>en-US</dc:language>
  <cp:lastModifiedBy>Garance Wood-Moulin</cp:lastModifiedBy>
  <dcterms:modified xsi:type="dcterms:W3CDTF">2024-11-04T1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73593F9805294FADE74491767DD5C3</vt:lpwstr>
  </property>
  <property fmtid="{D5CDD505-2E9C-101B-9397-08002B2CF9AE}" pid="3" name="MediaServiceImageTags">
    <vt:lpwstr/>
  </property>
  <property fmtid="{D5CDD505-2E9C-101B-9397-08002B2CF9AE}" pid="4" name="MigrationWizId">
    <vt:lpwstr/>
  </property>
  <property fmtid="{D5CDD505-2E9C-101B-9397-08002B2CF9AE}" pid="5" name="MigrationWizIdPermissions">
    <vt:lpwstr/>
  </property>
  <property fmtid="{D5CDD505-2E9C-101B-9397-08002B2CF9AE}" pid="6" name="MigrationWizIdVersion">
    <vt:lpwstr/>
  </property>
  <property fmtid="{D5CDD505-2E9C-101B-9397-08002B2CF9AE}" pid="7" name="TaxCatchAll">
    <vt:lpwstr/>
  </property>
  <property fmtid="{D5CDD505-2E9C-101B-9397-08002B2CF9AE}" pid="8" name="lcf76f155ced4ddcb4097134ff3c332f">
    <vt:lpwstr/>
  </property>
</Properties>
</file>